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Хазорасп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пахта тозалаш» АЖ 2024 йил якуни бўйича 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ташқи аудитни ўтказиш учун танлов эълон қила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«Хазорасп пахта тозалаш» акциядорлик жамиятнинг 2024 йил якуни бўйича </w:t>
      </w:r>
      <w:bookmarkStart w:id="0" w:name="2165870"/>
      <w:r>
        <w:rPr>
          <w:rFonts w:cs="Times New Roman" w:ascii="Times New Roman" w:hAnsi="Times New Roman"/>
          <w:sz w:val="28"/>
          <w:szCs w:val="28"/>
          <w:lang w:val="uz-Cyrl-UZ"/>
        </w:rPr>
        <w:t>Аудиторлик фаолиятининг миллий стандартлари</w:t>
      </w:r>
      <w:bookmarkEnd w:id="0"/>
      <w:r>
        <w:rPr>
          <w:rFonts w:cs="Times New Roman" w:ascii="Times New Roman" w:hAnsi="Times New Roman"/>
          <w:sz w:val="28"/>
          <w:szCs w:val="28"/>
          <w:lang w:val="uz-Cyrl-UZ"/>
        </w:rPr>
        <w:t xml:space="preserve">га мувофиқ </w:t>
      </w:r>
      <w:bookmarkStart w:id="1" w:name="2165871"/>
      <w:r>
        <w:rPr>
          <w:rFonts w:cs="Times New Roman" w:ascii="Times New Roman" w:hAnsi="Times New Roman"/>
          <w:sz w:val="28"/>
          <w:szCs w:val="28"/>
          <w:lang w:val="uz-Cyrl-UZ"/>
        </w:rPr>
        <w:t>ташқи аудиторлик текширувини ўтказиш</w:t>
      </w:r>
      <w:bookmarkEnd w:id="1"/>
      <w:r>
        <w:rPr>
          <w:rFonts w:cs="Times New Roman" w:ascii="Times New Roman" w:hAnsi="Times New Roman"/>
          <w:sz w:val="28"/>
          <w:szCs w:val="28"/>
          <w:lang w:val="uz-Cyrl-UZ"/>
        </w:rPr>
        <w:t xml:space="preserve"> керак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Ташқи аудиторлик ташкилотига қўйиладиган талаблар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- Ўзбекистон Республикаси Президентининг 2007 йил 4 апрелдаги </w:t>
        <w:br/>
        <w:t>ПҚ-615-сон қарори билан тасдиқланган “Аудиторлик ташкилотлари тўғрисидаги Низом”га эга бўлиши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- Ўзбекистон Республикаси Молия вазирлиги томонидан берилган аудиторлик фаолиятини амалга ошириш лицензияси ва фуқаролик жавобгарлиги суғуртаси полиси (ҳужжати)га эга бўлиши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- Йирик ташкилотлар ва корхоналар билан ишлаш (беш йилдан кам бўлмаган) тажрибасига ва аудиторлик хизматлари бўйича ёрдам кўрсатиш учун зарурий ходимларга эга бўлиши керак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Танловда қатнашиш учун даъвогарлар қуйидаги ҳужжатларни тақдим этадилар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- Ташкилотнинг фаолияти ва ўтказган амалиёт (операция)лари ҳақидаги ахборотларни ўз ичига олган даъвогар тўғрисидаги лицензия ва маълумотлар нусхаси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- Аудиторлик фаолияти тажрибасини, малакаси ва бошқа маълумотларни таснифловчи раҳбарнинг ва аудиторларнинг амалдаги малакавий сертификатлари нусхаси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Танловда қатнашишга ёзма мурожаатлар ушбу эълон чоп этилгандан кейин 7 кундан кечиктирмай қуйидаги манзилда жойлашган «Хазорасп пахта тозалаш» АЖнинг Акциядорлар билан корпоратив муносабатлар хизматига тақдим этилиши шарт: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Ўзбекистон Республикаси, Хазорасп тумани, </w:t>
      </w:r>
      <w:r>
        <w:rPr>
          <w:rFonts w:cs="Times New Roman" w:ascii="Times New Roman" w:hAnsi="Times New Roman"/>
          <w:sz w:val="28"/>
          <w:szCs w:val="28"/>
          <w:lang w:val="uz-Cyrl-UZ"/>
        </w:rPr>
        <w:t>Н. Машарипов</w:t>
      </w:r>
      <w:r>
        <w:rPr>
          <w:rFonts w:cs="Times New Roman" w:ascii="Times New Roman" w:hAnsi="Times New Roman"/>
          <w:sz w:val="28"/>
          <w:szCs w:val="28"/>
        </w:rPr>
        <w:t xml:space="preserve"> кўчаси,       2 уй. Индекс:</w:t>
      </w:r>
      <w:r>
        <w:rPr>
          <w:rFonts w:cs="Times New Roman" w:ascii="Times New Roman" w:hAnsi="Times New Roman"/>
          <w:sz w:val="28"/>
          <w:szCs w:val="28"/>
          <w:lang w:val="uz-Cyrl-UZ"/>
        </w:rPr>
        <w:t>220 700.</w:t>
      </w:r>
      <w:r>
        <w:rPr>
          <w:rFonts w:cs="Times New Roman" w:ascii="Times New Roman" w:hAnsi="Times New Roman"/>
          <w:sz w:val="28"/>
          <w:szCs w:val="28"/>
        </w:rPr>
        <w:t xml:space="preserve"> Телефон: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(97) 511-40-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4:36:00Z</dcterms:created>
  <dc:creator>sh.hakimov</dc:creator>
  <dc:description/>
  <cp:keywords/>
  <dc:language>en-US</dc:language>
  <cp:lastModifiedBy>BEST</cp:lastModifiedBy>
  <cp:lastPrinted>2018-05-14T16:40:00Z</cp:lastPrinted>
  <dcterms:modified xsi:type="dcterms:W3CDTF">2024-04-23T05:43:00Z</dcterms:modified>
  <cp:revision>11</cp:revision>
  <dc:subject/>
  <dc:title/>
</cp:coreProperties>
</file>